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Az MTASZ Versenytánc Szakágának 2005. évi Hivatalos Versenynaptára </w:t>
      </w:r>
    </w:p>
    <w:p>
      <w:pPr>
        <w:pStyle w:val="Normal"/>
        <w:jc w:val="center"/>
        <w:rPr/>
      </w:pPr>
      <w:r>
        <w:rPr/>
        <w:t xml:space="preserve">Januári kiadás </w:t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14"/>
        </w:rPr>
      </w:pPr>
      <w:r>
        <w:rPr>
          <w:b/>
          <w:sz w:val="14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5.02.1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Kocsis György Emlék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VSC Jókai Táncklub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udapest, 1121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Hollós út 5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VSC Jókai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Juhászné Vágvölgyi Györgyi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2005.02.09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>: 1121 Budapest, Hollós út 5. Tel/ Fax: (1) 395-82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.02.1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Latin Ranglistaverseny Junior II „B” Tíztánc Ranglist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ajdúböszörmény 42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cskai tér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alome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Szarvas Tib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2005.02.0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>: 4029 Debrecen, Domb u. 1. Tel/ Fax: (52) 419-356, mobil: 0670/508-3216, e-mail: salome@enternet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2005.02.1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Klubközi Pontszerző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Hajdúböszörmény 4220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ocskai tér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alome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Szarvas Tibor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2005.02.0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>: 4029 Debrecen, Domb u. 1. Tel/ Fax: (52) 419-356, mobil: 0670/508-3216, e-mail: salome@enternet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005.02.2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Standard Ranglistaverseny, Junior II „B” Latin Ranglist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ályázható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005.03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005.03.0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Budapest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ökö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adi u. 56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Modern 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den korosztály, minden osztály nevezés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2005.02.26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>: 1112 Budapest, Menyecske u. 29. Tel/ Fax: (1) 310-1033, mobil: 0630/361-56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005.03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005.03.0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Nyugat-Magyarország Területi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Selly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odonyi Nándor u. 10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llyei T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Feledi Ildik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inden korosztály, minden osztály nevezés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2005.02.18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>: 7622 Pécs, Siklósi út 1. Tel/ Fax: (72) 216-652, mobil: 0670/333-5914, e-mail: viktoriavoros@freemail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005.03.05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005.03.0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Kelet-Magyarország Területi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ályázható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inden korosztály, minden osztály nevezés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200"/>
        <w:gridCol w:w="2382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5.03.12.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X. MAGYAR GRAND PRIX – VIII. KŰRVERSENY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ombathe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.03.1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D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Tökö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radi u. 56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Modern 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Benkő Zsófi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D” osztály minden korosztály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2005.03.06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>: 1112 Budapest, Menyecske u. 29. Tel/ Fax: (1) 310-1033, mobil: 0630/361-56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2005.03.19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Klubközi Pontszerző Tánc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Magyarországi Németek Ált. Művelődési Ház Sportcsarnoka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aja 6500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una u. 3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Stúdió 2000 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Juhász Ágne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, A, S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2005.03.15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>: 6400 Kiskunhalas, Állomás u. 4. Fax: (77) 422-553, mobil: 0630/9959-101, e-mail: studio2000@freemail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.04.02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Felnőtt Standard Nemzeti Bajnokság, Gyermek I, Gyermek II, Junior I, Junior II, Ifjúsági Latin Magyar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 TáncSport Szakszövetsé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.04.09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C” Osztályos Országos Bajnokság </w:t>
              <w:br/>
              <w:t>Junior II „B” Latin Ranglist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ályázható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C” osztály minden korosztály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.04.16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ba Régia Sportcsarnok</w:t>
              <w:br/>
              <w:t>8000 Székesfehérvár Gáz u. 19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aguna K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ilner Tibor Szilnerné Györe Jud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B” osztály minden korosztály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2005.04.02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 xml:space="preserve">: 8000 Székesfehérvár-Kisfalud, Mátyás király u. 13., Tel. /Fax: (22) 339-310, mobil:. 0620/427-838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2005.04.23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Pásti Dóra Emlékverseny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Haladás Sportcsarnok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700 Szombathely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Rohonci u. 3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Haladás V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Rimányi Judi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, B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, C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2005.04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>: 9700 Szombathely, Fürdő u. 9. Tel. /Fax: (94) 512-370, mobil: 0620/987-7127, e-mail: j.rimanyi@chello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.04.30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A” Osztályos Országos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árosi Sportcsarn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600 Békéscsa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Gyulai út 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Békéscsabai Ifjúsági Ház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yíri Lajos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lczán Bél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„</w:t>
            </w:r>
            <w:r>
              <w:rPr>
                <w:b/>
                <w:sz w:val="16"/>
              </w:rPr>
              <w:t>A” osztály minden korosztály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2005.04.23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>: 5600 Békéscsaba, Derkovits sor 2., Fax: (66) 449-336, mobil: 0670-367-0552, e-mail: szervezes@ifihaz.h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005.05.14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Latin Ranglistaverseny 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sepeli Sportcsarn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12 Budape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éke tér 1.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eeling TS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16"/>
              </w:rPr>
              <w:t>Kovácsné Keleti Andre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2005.05.01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>: 1025 Budapest, Krecsányi u. 20., Tel/ Fax: (1) 200-2326, mobil: 0630/9326-4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</w:rPr>
              <w:t>2005.05.28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>Dráva Kupa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Deák Ferenc Általános Iskola Sportcsarnoka</w:t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Barcs</w:t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Adria-Szigo KT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</w:rPr>
              <w:t>Kapronczai József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B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, D, C, B</w:t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2005.05.20.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>: 7900 Szigetvár, Szulimán u. 54., Fax: (73) 310-473, mobil: 0630/311-01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768"/>
        <w:gridCol w:w="1472"/>
        <w:gridCol w:w="540"/>
        <w:gridCol w:w="540"/>
        <w:gridCol w:w="720"/>
        <w:gridCol w:w="720"/>
        <w:gridCol w:w="900"/>
        <w:gridCol w:w="900"/>
        <w:gridCol w:w="900"/>
      </w:tblGrid>
      <w:tr>
        <w:trPr>
          <w:trHeight w:val="263" w:hRule="atLeast"/>
          <w:cantSplit w:val="true"/>
        </w:trPr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5.06.11.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Felnőtt Latin Nemzeti Bajnokság, Gyermek I, Gyermek II, Junior I, Junior II, Ifjúsági Standard Magyar Bajnokság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yar TáncSport Szakszövetség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Y II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JUN I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F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FELNŐTT</w:t>
            </w:r>
          </w:p>
        </w:tc>
      </w:tr>
      <w:tr>
        <w:trPr>
          <w:trHeight w:val="263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ST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zabályzat szerint</w:t>
            </w:r>
          </w:p>
        </w:tc>
      </w:tr>
      <w:tr>
        <w:trPr>
          <w:trHeight w:val="230" w:hRule="atLeast"/>
          <w:cantSplit w:val="true"/>
        </w:trPr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T</w:t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Nevezési határidő: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Nevezési cím</w:t>
            </w:r>
            <w:r>
              <w:rPr>
                <w:sz w:val="16"/>
              </w:rPr>
              <w:t xml:space="preserve">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5. január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000000"/>
      <w:sz w:val="1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26:00Z</dcterms:created>
  <dc:creator>Vetési Melinda</dc:creator>
  <dc:description/>
  <dc:language>en-US</dc:language>
  <cp:lastModifiedBy>Nemzeti Sportszövetség</cp:lastModifiedBy>
  <cp:lastPrinted>2004-01-20T16:39:00Z</cp:lastPrinted>
  <dcterms:modified xsi:type="dcterms:W3CDTF">2005-01-14T15:15:00Z</dcterms:modified>
  <cp:revision>55</cp:revision>
  <dc:subject/>
  <dc:title>Az MTÁSZ Versenytánc Szakágának 2003</dc:title>
</cp:coreProperties>
</file>